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4" w:type="dxa"/>
        <w:tblLayout w:type="fixed"/>
        <w:tblCellMar>
          <w:top w:w="0" w:type="dxa"/>
          <w:left w:w="108" w:type="dxa"/>
          <w:bottom w:w="0" w:type="dxa"/>
          <w:right w:w="108" w:type="dxa"/>
        </w:tblCellMar>
      </w:tblPr>
      <w:tblGrid>
        <w:gridCol w:w="851"/>
        <w:gridCol w:w="851"/>
        <w:gridCol w:w="3969"/>
        <w:gridCol w:w="1134"/>
        <w:gridCol w:w="2126"/>
        <w:gridCol w:w="1134"/>
        <w:gridCol w:w="1276"/>
      </w:tblGrid>
      <w:tr>
        <w:trPr>
          <w:tblHeader w:val="true"/>
          <w:trHeight w:val="1114" w:hRule="atLeast"/>
        </w:trPr>
        <w:tc>
          <w:tcPr>
            <w:tcW w:w="11341" w:type="dxa"/>
            <w:gridSpan w:val="7"/>
            <w:tcBorders>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ỊCH CÔNG TÁC T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ĐẢNG ỦY  -  ỦY BAN NHÂN DÂN - UB MTTQ VIỆT NAM PHƯỜNG 1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Từ ngày 03/10/2022 đến ngày 09/10/2022) </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i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ội dung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ành phần tham d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uẩn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Địa điểm</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2</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ọp </w:t>
            </w:r>
            <w:r>
              <w:rPr>
                <w:rFonts w:cs="Times New Roman" w:ascii="Times New Roman" w:hAnsi="Times New Roman"/>
                <w:sz w:val="24"/>
                <w:szCs w:val="24"/>
              </w:rPr>
              <w:t>thành viên</w:t>
            </w:r>
            <w:r>
              <w:rPr>
                <w:rFonts w:cs="Times New Roman" w:ascii="Times New Roman" w:hAnsi="Times New Roman"/>
                <w:sz w:val="24"/>
                <w:szCs w:val="24"/>
                <w:lang w:val="vi-VN"/>
              </w:rPr>
              <w:t xml:space="preserve"> UBND P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t xml:space="preserve">- Đ/c Ki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Thành viên UB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Tổ đại biểu Quốc hội đơn vị số 4 tiếp xúc cử tri trước kỳ họp thứ 4, Quốc hội khóa X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Đ/c Phước, Hoàng Quân ,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Q</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Tổ chức tiếp xúc, đối thoại với Nhân dân tại khu vực Hẻm 207 Ba Tháng Hai (TDP 47, 48,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Thường trực UB phườ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Long</w:t>
            </w:r>
          </w:p>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Khối KT - 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ẻm 207</w:t>
            </w:r>
          </w:p>
        </w:tc>
      </w:tr>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3</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Lễ phát động và hưởng ứng “Ngày Toàn dân Phòng cháy và chữa cháy” 4/10 trên địa bàn Quậ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Q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Kiệt, Chương,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BV mắt Việt - Nga</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vi-VN"/>
              </w:rPr>
              <w:t>Thứ</w:t>
            </w:r>
            <w:r>
              <w:rPr>
                <w:rFonts w:cs="Times New Roman" w:ascii="Times New Roman" w:hAnsi="Times New Roman"/>
                <w:b/>
                <w:bCs/>
                <w:color w:val="000000"/>
                <w:sz w:val="20"/>
                <w:szCs w:val="20"/>
              </w:rPr>
              <w:t xml:space="preserve"> 4</w:t>
            </w:r>
            <w:r>
              <w:rPr>
                <w:rFonts w:cs="Times New Roman" w:ascii="Times New Roman" w:hAnsi="Times New Roman"/>
                <w:b/>
                <w:bCs/>
                <w:color w:val="000000"/>
                <w:sz w:val="20"/>
                <w:szCs w:val="20"/>
                <w:lang w:val="vi-VN"/>
              </w:rPr>
              <w:t xml:space="preserve"> </w:t>
            </w:r>
            <w:r>
              <w:rPr>
                <w:rFonts w:cs="Times New Roman" w:ascii="Times New Roman" w:hAnsi="Times New Roman"/>
                <w:b/>
                <w:color w:val="000000"/>
                <w:sz w:val="20"/>
                <w:szCs w:val="20"/>
              </w:rPr>
              <w:t>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w:t>
            </w:r>
            <w:r>
              <w:rPr/>
              <w:t>ập huấn nghiệp vụ xử lý vi phạm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Q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Chương, Nhã, Lan, Dạ Thảo, Cường, C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Q</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5 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ội nghị tổng kết 10 năm thực hiện Luật Công đoàn năm 2012, sơ kết phong trào “Bàn tay vàng” năm và Hướng dẫn Hội nghị cán bộ, công chức, viên chức, người lao động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rường Măng non 1</w:t>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ội nghị phản biện xã hội đối với dự thảo kế hoạch phát triển TDTT giai đoạn 2022 - 2025 trên địa bàn Q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Quậ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Hoàng Quân, Dạ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0"/>
              <w:ind w:left="252" w:right="-5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HT/UBQ10</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left="34" w:hanging="0"/>
              <w:jc w:val="both"/>
              <w:rPr/>
            </w:pPr>
            <w:r>
              <w:rPr/>
              <w:t xml:space="preserve">- Hội nghị chuyên đề Quý III Ban Tuyên giáo Quận 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pPr>
            <w:r>
              <w:rPr>
                <w:rFonts w:cs="Times New Roman" w:ascii="Times New Roman" w:hAnsi="Times New Roman"/>
                <w:bCs/>
                <w:color w:val="000000"/>
                <w:sz w:val="22"/>
                <w:szCs w:val="22"/>
              </w:rPr>
              <w:t>- HT/BCH QS Q10</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ind w:left="34" w:hanging="0"/>
              <w:jc w:val="both"/>
              <w:rPr/>
            </w:pPr>
            <w:r>
              <w:rPr/>
              <w:t>- Họp Hội đồng NVQS Quận phiên thứ 1 để xét duyệt chính trị và thông qua 4 danh sách cơ b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Kiệt, Chung,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BCH QS Q10</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6 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Kiểm tra công vụ và công tác cải cách hành chính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Kiệ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V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ội nghị tập huấn nghiệp vụ công tác dân vận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Kiệ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í thư 12 chi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
                <w:b/>
                <w:bCs/>
                <w:color w:val="000000"/>
                <w:sz w:val="22"/>
                <w:szCs w:val="22"/>
              </w:rPr>
            </w:pPr>
            <w:r>
              <w:rPr>
                <w:rFonts w:cs="Times New Roman" w:ascii="Times New Roman" w:hAnsi="Times New Roman"/>
                <w:bCs/>
                <w:color w:val="000000"/>
                <w:sz w:val="22"/>
                <w:szCs w:val="22"/>
              </w:rPr>
              <w:t>- HT/UBQ</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t>- Trao đổi công tác xử lý việc nuôi chó tại địa bàn dân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P01/UBQ</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t>- Thường trực Đảng ủy làm việc với đả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Tổ chức lớp hướng dẫn “Ứng dụng công nghệ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 Chí Trung, Ngọc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rường ĐB</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ọp Ban Chỉ đạo Các ngày lễ lớn Quận 10 về các hoạt động kỷ n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0"/>
              <w:ind w:left="252" w:right="-5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HT/UBQ</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Nghe báo cáo công tác chuẩn bị kiểm tra chương trình giảm nghèo bền vững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pPr>
            <w:r>
              <w:rPr>
                <w:rFonts w:cs="Times New Roman" w:ascii="Times New Roman" w:hAnsi="Times New Roman"/>
                <w:bCs/>
                <w:color w:val="000000"/>
                <w:sz w:val="22"/>
                <w:szCs w:val="22"/>
              </w:rPr>
              <w:t>- P01/UBQ</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hứ 7     0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rực lãnh đạo bộ phận 1 cử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ội NCT tổ chức tư vấn và thử máu miễn phí cho người cao tuổi trên địa bàn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Đ/c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pPr>
            <w:r>
              <w:rPr>
                <w:rFonts w:cs="Times New Roman" w:ascii="Times New Roman" w:hAnsi="Times New Roman"/>
                <w:bCs/>
                <w:color w:val="000000"/>
                <w:sz w:val="22"/>
                <w:szCs w:val="22"/>
              </w:rPr>
              <w:t>- NVH.</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N 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bl>
    <w:p>
      <w:pPr>
        <w:pStyle w:val="Normal"/>
        <w:tabs>
          <w:tab w:val="clear" w:pos="720"/>
          <w:tab w:val="left" w:pos="9743" w:leader="none"/>
        </w:tabs>
        <w:spacing w:lineRule="atLeast" w:line="1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43" w:leader="none"/>
        </w:tabs>
        <w:spacing w:lineRule="atLeast" w:line="1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Thị Hồng Thắm (TP) học lớp Trung cấp LLCT thứ tư và thứ sáu (cả ngày).</w:t>
      </w:r>
    </w:p>
    <w:p>
      <w:pPr>
        <w:pStyle w:val="Normal"/>
        <w:tabs>
          <w:tab w:val="clear" w:pos="720"/>
          <w:tab w:val="left" w:pos="9743" w:leader="none"/>
        </w:tabs>
        <w:spacing w:lineRule="atLeast" w:line="10"/>
        <w:jc w:val="both"/>
        <w:rPr/>
      </w:pPr>
      <w:r>
        <w:rPr>
          <w:rFonts w:cs="Times New Roman" w:ascii="Times New Roman" w:hAnsi="Times New Roman"/>
          <w:b/>
          <w:i/>
          <w:sz w:val="24"/>
          <w:szCs w:val="24"/>
        </w:rPr>
        <w:t>- Đ/c Nguyễn Dương Dạ Thảo học lớp “Bồi dưỡng kỹ năng xây dựng và duy trì phong trào văn hóa văn nghệ tại cơ sở” thứ ba, thứ năm và thứ bảy tại Trung tâm Văn hóa TP Thủ Đức (cả ngày).</w:t>
      </w:r>
    </w:p>
    <w:p>
      <w:pPr>
        <w:pStyle w:val="Normal"/>
        <w:tabs>
          <w:tab w:val="clear" w:pos="720"/>
          <w:tab w:val="left" w:pos="9743" w:leader="none"/>
        </w:tabs>
        <w:spacing w:lineRule="atLeast" w:line="10"/>
        <w:jc w:val="both"/>
        <w:rPr/>
      </w:pPr>
      <w:r>
        <w:rPr>
          <w:rFonts w:cs="Times New Roman" w:ascii="Times New Roman" w:hAnsi="Times New Roman"/>
          <w:b/>
          <w:i/>
          <w:sz w:val="24"/>
          <w:szCs w:val="24"/>
        </w:rPr>
        <w:t>- Lịch công tác này thay thư mời các cuộc họp (nội bộ) trong tuần.</w:t>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IndentChar">
    <w:name w:val="Body Text Inden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4:00Z</dcterms:created>
  <dc:creator>NDC</dc:creator>
  <dc:description/>
  <cp:keywords/>
  <dc:language>en-US</dc:language>
  <cp:lastModifiedBy>Computer</cp:lastModifiedBy>
  <cp:lastPrinted>2022-10-03T09:10:00Z</cp:lastPrinted>
  <dcterms:modified xsi:type="dcterms:W3CDTF">2022-10-03T05:46:00Z</dcterms:modified>
  <cp:revision>10</cp:revision>
  <dc:subject/>
  <dc:title/>
</cp:coreProperties>
</file>